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Convenção Coletiva De Trabalho 2023/2024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RS002439/202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/07/202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6912/202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0264.105939/2023-1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/07/202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SINDICATO EMPREGADOS AGENTES AUTONOMOS COMERC ESTADO RS, CNPJ n. 93.074.383/0001-23, neste ato representado(a) por seu Presidente, Sr(a). ANDRE FONSECA DA SILVA; </w:t>
                    <w:br/>
                    <w:t xml:space="preserve">  </w:t>
                    <w:br/>
                    <w:t xml:space="preserve">E </w:t>
                    <w:br/>
                    <w:br/>
                    <w:t xml:space="preserve">Sindicato das Empresas de Promoção, Organização e Montagem de Feiras, Congressos e Eventos dos Estados do Rio Grande do Sul e Santa Catarina, CNPJ n. 20.528.252/0001-03, neste ato representado(a) por seu Presidente, Sr(a). DANIEL JARDIM GOUDINHO; </w:t>
                    <w:br/>
                    <w:t xml:space="preserve">  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a presente Convenção Coletiva de Trabalho no período de 01º de maio de 2023 a 30 de abril de 2024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 present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MPREGADOS DE AGENTES AUTONOMOS DO COMERCI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o Salário Normativo (Piso Salarial) aos integrantes da categoria profissional para 220 (duzentos e vinte) horas mê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e 01º maio de 2023 até 30 de abril de 2024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)   R$ 1.807,74  (hum mil oitocentos e sete reais  e setenta e quatro centavos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CORREÇÃ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dos empregados abrangidos por esta Convenção Coletiva de Trabalho serão reajustado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A partir de 01 de maio de 2023 os salários serão reajustados pelo indice de 4% (quatro por cento)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Para os empregados admitidos a partir de maio de 2022 até abril de 2023 o percentual constante do caput desta cláusula será aplicado  proporcional ao tempo de contrat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COMPROVANTE DE PAGAMENT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obrigatoriamente aos seus empregados, envelope mensal do pagamento ou documentos equivalentes, contendo além da identificação da empresa, discriminação de todos os valores pagos e descontados, onde poderão ser enviados também via e-mail ou acesso via sistema web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DO PAGAMENTO DOS SALÁRIOS E VALE ALIMENTAÇÃO OU REFE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agamento dos salários, deverão ser pagos em conta bancária do empregado. Os vales alimentação/refeição deverão ser fornecidos por meio de cartão específico para este fi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13º Salári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NTECIPAÇÃO DO 13º SALÁ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 antecipação do percentual de 50% do 13º salário aos empregados que requeiram até 10(dez) dias antes do início das féri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 EXTRA ORDINÁR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jornada extraordinária de trabalho será remunerada com o adicional de 50% (cinquenta por cento), sobre o valor da hora normal de trabalho de segunda a sábado, e o adicional de 100% aos domingos e feri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AJUDA DE CUSTO UTILIZAÇÃO VEÍCULO PRÓP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abrangidas pela presente Convenção Coletiva de Trabalho, pagarão aos trabalhadores ajuda de custo para transporte no valor mínimo de R$ 0,83 (oitenta e três) centavos por quilômetro rodado, para o trabalhador que utilizar o seu automóvel. O trabalhador que utilizar a sua motocicleta receberá o valor mínimo de R$ 0,40 (quarenta) centavos por quilômetro. rod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issõe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NOTAÇÕES DE COMISSÕ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são obrigadas a registrarem na CTPS correspondente instrumento contratual do trabalhador, o percentual ajustado para pagamento de comissões e seu salário fixo, se houver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UXÍLIO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partir de 01 de maio de 2023, as empresas fornecerão ao seus empregados que laborem em jornada de 8hs (oito horas) diárias MR019563/2022 Vales Refeição ou Alimentação no valor no mínimo de R$  21,45 (vinte e um reais e quarenta e cinco centavos), por dia trabalhado, independente do desconto estabelecido pela legislação do PAT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poderão pagar este valor em espécie. O benefício presente nesta cláusula não tem natureza salarial, não integrando a remuneração do empreg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 As empresas que pagam valores acima do estipulado neste "caput" reajustarão o vale alimentação/Refeição  será reajustado pelo indice de 4% (quatro por cento) para o período de maio de 2022 ate abril de 202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a a obrigatoriedade do fornecimento do vale-transporte a todos os empregados abrangidos pela presente Convenção, na forma da Lei 7.418, de 16/12/85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AJUDA DE CUSTO PARA DESLOC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poderão converter em espécie o valor pago de vale transporte para realizarem suas rot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- A ajuda de custo não tem natureza salarial, não se integrando a remuneração do empreg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SEGURO DE VI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independentemente do número de empregados, patrocinarão o seguro de vida e de invalidez por acidente, em grupo, em favor de seus empregados, sem ônus para estes, contemplando inclusive assistência funeral, tendo como beneficiários aqueles que tiverem condição legal para tanto, sendo o prêmio do seguro de vida não inferior ao equivalente a 24 (vinte e quatro) vezes o valor do piso salarial estabelecido nesta convenção, devendo o empregador deixar à disposição aos seus empregados, cópia da apólice de seguro, sob pena de não fazendo o seguro, responder e suportar a indenização equivalen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- Os prestadores de serviços em geral, incluindo, mas não se limitando aos MEI - Micro Empreendedor individual e Prestador de serviço Pessoa Jurídica (PJ) deverão apresentar aos Promotores/Organizadores de eventos de qualquer natureza, a respectiva apólice de seguro de vi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viso Prévi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AVISO PRÉVIO PROPORCIO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pagarão o aviso prévio aos seus empregados de acordo com a lei 12.506 de 11 de outubro 2011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DISPENSA DO AVISO PRÉV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dispensado o cumprimento do aviso prévio dado pelo empregador, no caso de o empregado obter novo serviço antes do término do referido aviso, devendo a empresa anotar dispensa, por escrito, no verso d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uspensão do Contrato de Trabalh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CONTRATO DE EXPERI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contrato de experiência fica suspenso durante a concessão do benefício previdenciário, completando-se a tempo nele previsto após a cessação do benefício refer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HORIST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feiras, shows, eventos e demais atividades sazonais ou eventuais, poderá o empregador contratar profissionais/horistas para suprir a demanda gerada pelo evento, recebendo os trabalhadores por hora trabalhada, sendo no mínimo R$ 8,71 (oito reais e setenta e um centavos), por hora, mais adicional noturno quando devido. O trabalhador ainda receberá vale alimentação no valor de R$ 35,20 (trinta e cinco reais e vinte centavos) por dia, e R$ 24,20 (vinte e quatro reais e vinte centavos) de ajuda de transporte, somente nos casos em que a empresa não forneça transporte ao empreg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Disciplinare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DO TRATAMENTO DE DADOS PESSO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partes convenentes, por si e por seus colaboradores e/ou assessores, e as empresas ora representadas, atuarão em conformidade com a Legislação vigente sobre Proteção de Dados Pessoais e as determinações de órgãos reguladores/fiscalizadores sobre a matéria, em especial a Lei 13.709/2018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dados pessoais dos obreiros não poderão ser revelados a terceiros, com exceção da prévia autorização por escrito do titular, todavia, fica desde já autorizado o trânsito dos dados internamente em todos os setores das empresas ora representadas, assim como a informação de dados à entidade sindical de classe, quando esta formalmente solicitar à empregadora, desde que a finalidade seja fiscalizar o cumprimento da presente norma coletiv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titular dos dados, manifesta de forma informada, livre, expressa e consciente, no sentido de autorizar seu empregador a realizar o tratamento dos Dados Pessoais para as finalidades e de acordo com as condições aqui estabelecidas, nos termos do artigo 7º da Lei 13.709/2018.                                                                                                   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titular dos dados está ciente que a empregadora poderá compartilhar os seus Dados Pessoais com os colaboradores, sendo eles do setor de vendas, compras, contabilidade, financeiro, cadastro, dentre outros, e a entidade sindical laboral, restringindo-se às funções e atividades por cada um desempenhadas e em aderência às finalidades acima estabelecidas. E ainda, o titular concorda que os seus Dados Pessoais poderão ser armazenados, mesmo após o término do tratamento – inclusive, após a revogação do consentimento, para cumprimento de obrigação legal ou regulatória pela empres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titular dos dados está ciente que, a qualquer tempo, pode retirar o consentimento ora fornecido, via e-mail ou por carta escrita, conforme o artigo 8°, § 5°, da Lei n° 13.709/2018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s empresas disponibilizarão canal de comunicação. Este canal de comunicação possibilita o titular dos dados pessoais, além da confirmação da existência do tratamento, a solicitação junto à empregadora, de correção de dados incompletos, inexatos ou desatualizados, e ainda a possibilidade de revogação deste termo de consentimento, etc. A empresa disponibilizará de Encarregado pelo Tratamento de Dados Pessoais (DPO), cuja identidade e informações de contato estão disponíveis no canal de comunicação acima mencionado, pessoa essa que será responsável por receber, processar e adotar providências quando eventuais solicitações realizadas pelo titular dos dados pessoai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convenentes, se comprometem por si, seus sócios, administradores, empregados, consultores, advogados, auditores, contadores e outros prestadores de serviços, a não divulgar e a manter absoluta confidencialidade, quanto às informações relacionadas aos dados disponibiliz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Ger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ESTABILIDADE NA PRÉ APOSENTADOR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garantidos o emprego e o salário ao trabalhador, durante os 18 meses imediatamente anteriores a aquisição do direito à aposentadoria por tempo de serviço em seus prazos mínimos pela legislação vigente, desde que contem com no mínimo de 5 anos de interruptos de serviço na respectiva empre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GARANTIA DE EMPREGO A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e assegurada estabilidade provisória desde a confirmação da gravidez até 150 (cento e cinquenta) dias  após o par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Serviço Militar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ALISTAMENTO MILIT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partir do conhecimento, pelo empregado, de sua incorporação ao serviço militar, terá estabilidade no emprego até 60 (sessenta) dias após a baixa no referido serviço. Do conhecimento de sua incorporação, dará ciência ao empregador em 48 (quarenta oitos) ho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ESTABILIDADE DO EMPREGADO ACIDENTAD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sofrer acidente de trabalho tem garantida, pelo prazo mínimo de doze meses, a remuneração do seu contrato de trabalho na empresa, após a cessação do auxílio-doença acidentário, independentemente de percepção de auxílio-acidente, na forma do artigo 118 da Lei 8.213 de 24 de julho de 1991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O TRABALHO AOS DOMINGO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icam autorizadas a trabalhar aos domingos e feriados, desde que tenham autorização prévia dos sindicatos patronal SINDIPROFES/RS-SC e profissional SEAACOM/RS, mediante realização de acordo coletivo autorizando o trabalho aos domingos e feriados. Caso haja o descumprimento desta regra, as empresas pagarão aos sindicatos patronal e profissional, o percentual de 15% da folha de pagamento mensal de cada empresa, por dia de descumpr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ABONO DE FALTA AO EMPREGADO ESTUDANTE E VESTIBULAND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sa abonará as faltas aos empregados estudantes e vestibulandos, para realização das provas em cursos oficiais, assim como em Vestibulares, Enen, ProUnietc.., desde que avisada 72 (setenta e duas) horas de antecedên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ABONO FALTA DO TRABALH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Será abonada a falta do(a) trabalhador(s) no caso de necessidade de acompanhamento em consulta médica ou na internação hospitalar do dependente até 14 (quatorze) anos de idade, mediante comprovação por declaração médica sendo 1 dia por semestr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ATESTADO MÉD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faltas por motivo de doença devem ser justificadas com atestado médico que indique o período de afastamento necessário. O atestado médico deverá ser entregue ao empregador, no prazo máximo de 3 (três) dias, contados a partir da data inic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urnos Ininterruptos de Revezament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INTERVALO INTRA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intervalo intrajornada para almoço ou jantar, não poderá ser inferior a 01(uma) hora e nem superior a 02 (duas)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Concessão de Féria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oncessão de férias será participada por escrito ao empregado, com antecedência mínima de 30(trinta) dias, cabendo a este assinar a respectiva comunic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Quando houver necessidade as Empresas poderão conceder férias coletivas, desde que informe seus empregados com 30 dias de antecedência, e enviar comunicação pra o Ministério do Trabalho e Emprego, Sindicato Laboral e Patronal, conforme legislação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ASSENTO NO LOC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manterão assentos para seus empregados, em local onde os mesmos possam ser utilizados, durante os intervalos que os serviços permitirem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COMISSÃO PARITÁRIA DE FISCALIZ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partes deverão constituir a Comissão de Fiscalização, a ser integrada de forma paritária, sendo 3 (três) membros titulares e 3 (três) membros suplentes do SEAACOM/RS, bem como 3 (três) membros titulares e 3 (três) membros suplentes do SINDIPROFES/RS-SC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presidentes do SEAACOM/RS e do SINDIPROFES/RS-SC serão membros nat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Comissão de fiscalização terá a incumbência e missão de fiscalizar feiras e eventos com o objetivo de assegurar o cumprimento dos procedimentos que preservem a segurança do trabalhador e visitantes nas feiras e event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– A Comissão, após instituída, deverá elaborar o Regulamento da Comissão fixando seus objetivos e normas de atuação, no prazo de 90 dias, regulamento esse que deverá ser amplamente divulgada por todos os meios disponíve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quipamentos de Proteção Individu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FORNECIMENTO DE EQUIPAMENTO DE PROTEÇÃO INDIVIDUAL - EPI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comprometem-se a fornecer os equipamentos de proteção individual – EPI aos trabalhadores nas montagens e desmontagens adequados ao risco da atividade, com certificado de aprov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custo relativo ao mau uso e conservação, extravio, perda dos EPI poderá ser descontado do empregado, quando houver dol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FORNECIMENTO GRATUITO DE UNIFORM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que exigirem a uso do uniforme, deverão fornecê-lo sem ônus para os empregados, na quota de 2(dois) por ano. O uso do uniforme deverá ser regulamentado pelas empresas, quanto as restrições e conserv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ofissionais de Saúde e Segurança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ARTA - PLANTÃO MÉD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urante a realização de eventos, inclusive na montagem e desmontagem, serão mantidas equipes médicas de plantão para atendimento aos trabalhadores, mantido pelo organizador-promot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INTA - LIVRE ACESSO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o aos representantes legais dos sindicatos – SEAACOM/RS e SINDIPROFES/RS-SC, ou quem este delegar, livre acesso a todas as dependências de feiras, congressos e eventos em geral, realizados no estado do Rio Grande do Su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XTA - CONTRIBUIÇÃO NEGOCIAL PROFISSIO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DOS EMPREGADOS DE AGENTES AUTÔNOMOS NO COMÉRCIO DO ESTADO DO RIO GRANDE DO SUL – SEAACOM/RS ajusta o pagamento dos empregados por eles representados e alcançados pela presente Convenção Coletiva de Trabalho, de contribuição negocial instituída na forma do art. 513, “e”, da CLT, respeitado o disposto no art. 611-B, XXVI, do mesmo diploma leg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– Os empregadores descontarão de seus empregados, a título de contribuição negocial, referente ao período desta convenção, a importância de 02 (dois) dias da remuneração de cada trabalhador, nos seguintes termos, 01 (um) dia no mês de setembro/2023 e 01 (um) dia no mês de novembro/2023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-  Os valores devem ser recolhidos aos cofres do sindicato do SINDICATO DOS EMPREGADOS DE AGENTES AUTÔNOMOS NO COMÉRCIO DO ESTADO DO RIO GRANDE DO SUL – SEAACOM/RS no prazo de até 10 (dez) dias após o pagamento dos salários, sob pena de cominações do art. 600 da CLT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– O sindicato dos empregados consigna que conforme deliberado na assembleia da categoria profissional é assegurado o direito de oposição pelo empregado, manifestado individualmente e por escrito na sede ou subsede da entidade sindical convenente, onde houver, em até 10 dias após o recebimento do primeiro salário reajustado. Não havendo sede ou subsede da entidade sindical convenente na cidade onde o trabalhador presta serviço, a carta de oposição deverá ser remetida, individualmente, pelo correio e com aviso de recebimento AR, com todos os dados pessoais e da empresa principalmente CNPJ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presentação e organiz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ÉTIMA - CONTRIBUIÇÃO ASSISTENCIAL PATRO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Heading3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w:t>Os recolhimentos das Contribuições Negocial devida ao Sindicato Patronal Convenente serão efetuados por PIX (para quitar a Contribuição Assistencial Negocial Empresarial com Pix é simples. Digite a chave (</w:t>
                  </w:r>
                  <w:r>
                    <w:rPr>
                      <w:rStyle w:val="Emphasis"/>
                      <w:rFonts w:cs="Arial" w:ascii="Arial" w:hAnsi="Arial"/>
                    </w:rPr>
                    <w:t>sindiprofesrssc@gmail.com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w:t>), coloque o valor conforme a tabela abaixo e identifique no campo de descrição, o nome e CNPJ de sua empresa), guias próprias e boletos fornecidos pelo SINDIPROFES/RS-SC, devendo ser enviado o comprovante para o e-mail (sindiprofes.contribuicao@gmail.com)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CONTRIBUIÇÃO NEGOCIAL – SINDIPROFES-RS/SC– Os empregadores ficam obrigados a recolher para o SINDIPROFES-RS/SC, às suas expensas, a quantia correspondente a tabela que segue abaixo, já reajustada pela presente Convenção Coletiva de Trabalh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quantia resultante desta obrigação deverá ser recolhida ao SINDIPROFES/RS-SC em uma única parcela, já no mês da implantação da presente Convenção Coletiva de Trabalh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empregador que deixar de proceder os recolhimentos das Contribuições Negocial, devidas ao SINDIPROFES/RS-SC nos prazos fixados, pagará, além do valor devido, juros de 1% (um por cento) ao mês, correção pelo IGP-M, e multa em quantia equivalente a 10% (dez por cento) sobre o valor total devido em favor do SINDIPROFES/RS-SC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envio do comprovante de pagamento é ônus da empresa, podendo ser realizado por e-mail (sindiprofes.contribuicao@gmail.com)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comprovantes enviados por e-mail somente terão valor após o recebimento de e-mail de leitura ou confirmatório de recebimento nos termos da Lei dos atos eletrônicos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tbl>
                  <w:tblPr>
                    <w:tblW w:w="7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85"/>
                    <w:gridCol w:w="1950"/>
                  </w:tblGrid>
                  <w:tr>
                    <w:trPr/>
                    <w:tc>
                      <w:tcPr>
                        <w:tcW w:w="598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FAIXAS DE RECOLHIMENTO / PORTE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VALORES 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MPRESAS DE GRANDE PORTE - (Empresas com faturamento anual acima de R$ 4.800.000,00 (quatro milhões e oitocentos mil reais). 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R$ 3.000,00 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EPP - EMPRESAS DE PEQUENO PORTE – (Empresas com faturamento anual de R$ 360.000,00 (trezentos e sessenta mil reais) até R$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4.800.000,00 (quatro milhões e oitocentos mil reais). 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R$ 810,00 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ME - MICROEMPRESAS - (Empresas com faturamento anual de até R$ 360.000,00 (trezentos e sessenta mil reais). 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R$ 585,00 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MEI – MICROEMPREENDEDOR INDIVIDUAL - (Empresas com faturamento anual de até 81.000,00 (Oitenta e um mil reais).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R$ 243,00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CENTRO DE EVENTOS PUBLICOS OU PRIVADOS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R$ 2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OITAVA - PENALIDAD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ulta de 10% (dez por cento) do salário normativo da categoria profissional, por empregada e por infração, pelo não cumprimento de quaisquer das Cláusulas deste instrumento normativo,  50% em favor do empregado prejudicado e igual montante para entidade sindic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NONA - AÇÃO DE 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reconhecida a legitimidade processual das entidades sindical profissional e patronal perante a Justiça do Trabalho, para ajuizamento de ações de cumprimento, independentemente de relação de empregados ou de autorização ou mandado dos mesmos, em relação a quaisquer das cláusulas desta Conven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- RESCISÕES CONTRATU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so o valor das verbas rescisórias seja depositado na conta bancária do trabalhador no prazo estabelecido no artigo 477 da CLT, as empresas terão o prazo máximo de até 10 dias para entrega do termo de rescisão contratual (TRCT), baixa na CTPS e se for o caso as guias para saque do FGTS e habilitação no seguro desemprego, consoante dispõe o § 6º do artigo 477 da CLT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inobservância do disposto no § 6º, sujeitará o infrator à multa de 160 BTN, por trabalhador, bem assim ao pagamento da multa a favor do empregado, em valor equivalente ao seu salário, devidamente corrigido pelo índice de variação do BTN, salvo quando, comprovadamente, o trabalhador der causa à mora, sem prejuízo de multa de 10% (dez por cento) do piso salarial da categoria por dia de atraso na entrega do termo de rescisão contratual (TRCT), guias para  saque do FGTS e habilitação no Seguro desemprego e baixa na CTPS, além das penalidades previstas em  lei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Somente será permitido assinar no TRCT o “TERMO DE HOMOLOGAÇÃO DE RESCISÃO DO CONTRATO DE TRABALHO”, não sendo permitido a assinatura do “TERMO DE QUITAÇÃO DE HOMOLOGAÇÃO DO CONTRATO DE TRABALHO”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PRIMEIRA - ANOTAÇÃO NA CTP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deverão anotar na Carteira de Trabalho de seus empregados, os percentuais das comissões efetivamente percebidas sobre as vendas, bem como o salário fixo, se houver, como também a função pelos mesmos efetivamente exercid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GUNDA - CÓPIA DO CONTRATO DE EXPERI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fornecerá ao empregado admitido a título de experiência, uma via do contrato de trabalho, desde que celebrado por escrito, independente da anotação na CTPS, sob pena de, não o fazendo, pagar a multa estabelecida nesta Conven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TERCEIRA - CURSOS E REUNIÕ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que os cursos ou reuniões, quando do comparecimento obrigatório, deverão ser realizados durante a jornada normal de trabalho ou, se fora do horário normal, mediante pagamento das horas ext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Curso que gera capacitação não será pago como hora extra, desde que nao seja obrigatória a presenç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ARTA - DESCONTO DE PLANO DE SAÚDE OU SIMIL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descontarão de acordo com o artigo 462 da CLT e a Súmula 342 do TST, da remuneração de seus empregados as parcelas relativas ao desconto autorizado pelo trabalhador relativo a adesão e participação de Plano de Saúde ou Similar realizado com a Entidade Sindical Laboral e repassarão até o 5º (quinto) dia consecutivo do mês seguinte ao desconto a Entidade Administradora do Plano de Saúde ou Similar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s empresas deverão comunicar à Entidade Administradora na data do aviso prévio do empregado a Administradora do Plano de Saúde ou Similar, para levantamentos de saldos porventura pendentes, ficando a empresa que não o fizer responsável pelo pagamento dos saldos existentes na data de saída do trabalh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INTA - EMPRESAS ESTRANGEIRAS OU INTERNACION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s empresas estrangeiras promotoras de eventos e de feiras, bem como as empresas de montagens e de infraestrutura em geral deverão cumprir a legislação brasileira, ficando sob o império desta legislação: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-) as relações de trabalho entre as empresas estrangeiras e os trabalhadores nacionais à sua disposição;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I-) entre essas empresas estrangeiras e a empresa brasileira que a representar em obra com serviços, seja por sub empreita, ou não, seja por mera gestão de negócios, ou não;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As empresas internacionais ou estrangeiras, que promoverem feiras e eventos no estado do Rio Grande do Sul, deverão cumprir a legislação trabalhista brasileira, cumprindo a admissão, no mínimo, de 90% (noventa por cento), de mão-de-obra nacional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E assim disciplinado, desde que não haja conflito entre a legislação nacional e a legislação internacional do trabalho ou tratados sobre a mesma matéria no interesse de Est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XTA - CERTIFICAÇÃO DE REGULARIDADE SO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indicatos signatários instituem em conjunto a Certificação de Regularidade de Obrigações Sociais – CeOS, com o objetivo de certificar as empresas que atuam de forma regular em todo o Estado do Rio Grande do Sul. Os procedimentos e regras para obtenção da Certificação serão definidos pelos Sindicatos no prazo de 90 (noventa) d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} </w:t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ANDRE FONSECA DA SILVA </w:t>
                          <w:br/>
                          <w:t xml:space="preserve">Presidente </w:t>
                          <w:br/>
                          <w:t xml:space="preserve">SINDICATO EMPREGADOS AGENTES AUTONOMOS COMERC ESTADO RS </w:t>
                          <w:br/>
                          <w:br/>
                          <w:br/>
                          <w:br/>
                          <w:t xml:space="preserve">DANIEL JARDIM GOUDINHO </w:t>
                          <w:br/>
                          <w:t xml:space="preserve">Presidente </w:t>
                          <w:br/>
                          <w:t xml:space="preserve">Sindicato das Empresas de Promoção, Organização e Montagem de Feiras, Congressos e Eventos dos Estados do Rio Grande do Sul e Santa Catarin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a Economia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36912_20232023_07_06T14_21_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29:00Z</dcterms:created>
  <dc:creator>Airton Maffei</dc:creator>
  <dc:description/>
  <cp:keywords/>
  <dc:language>en-US</dc:language>
  <cp:lastModifiedBy>Airton Maffei</cp:lastModifiedBy>
  <dcterms:modified xsi:type="dcterms:W3CDTF">2023-07-12T16:29:00Z</dcterms:modified>
  <cp:revision>2</cp:revision>
  <dc:subject/>
  <dc:title>Mediador - Extrato Convenção Coletiva</dc:title>
</cp:coreProperties>
</file>